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977"/>
        <w:gridCol w:w="2288"/>
      </w:tblGrid>
      <w:tr>
        <w:trPr/>
        <w:tc>
          <w:tcPr>
            <w:tcW w:w="7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ED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8"/>
                <w:szCs w:val="28"/>
              </w:rPr>
              <w:t>Ambulatori vaccinazione ASP di Catani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22222"/>
                <w:sz w:val="28"/>
                <w:szCs w:val="28"/>
              </w:rPr>
              <w:t xml:space="preserve">sedi e orari di ricevimento 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ED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4"/>
                <w:szCs w:val="24"/>
              </w:rPr>
              <w:t xml:space="preserve">U.O.S. Igiene pubblic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ED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Indirizzo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ED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Orari di ricevimen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85"/>
        <w:gridCol w:w="219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U.O.S. Prevenzione Vaccinale Area Metropolit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Cat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orso Italia, 23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mporaneamen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Pasubio 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254523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rtedì e giovedì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>
          <w:trHeight w:val="89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at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tradale S. Giorgio,10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093897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rtedì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iovedì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pio ambulatori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a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lunedì a venerdì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>
          <w:trHeight w:val="76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>
          <w:trHeight w:val="64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Cat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le Fleming, 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82501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da lunedì a venerdì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 e giovedì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ppio ambulatorio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 da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unedì a venerdì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>
          <w:trHeight w:val="8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at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Frassati,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2417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da lunedì a venerdì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>
          <w:trHeight w:val="1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7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Cat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isterbianc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Garibaldi, 41-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095/25456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da lunedì a vener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– 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rt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>
          <w:trHeight w:val="17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Acicastell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Stazione,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6777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– 12.00</w:t>
            </w:r>
          </w:p>
        </w:tc>
      </w:tr>
      <w:tr>
        <w:trPr>
          <w:trHeight w:val="172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95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Acireal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cirea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G. Martinez, 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677856,    095/767783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 e giov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ppio ambulatori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>
          <w:trHeight w:val="55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>
          <w:trHeight w:val="1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cicaten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T. D’Agostino, 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67766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nedì, mercoledì e vener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>
          <w:trHeight w:val="1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ci S. Antoni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Umberto, 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w:t>tel. 095/76776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5.00-18.00</w:t>
            </w:r>
          </w:p>
        </w:tc>
      </w:tr>
      <w:tr>
        <w:trPr>
          <w:trHeight w:val="104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Zafferana E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ia dei Giardini, 2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w:t>tel. 095/76775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giov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7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Adrano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drano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iazza S Agostino s.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7163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095/77163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rt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Cs/>
                <w:sz w:val="18"/>
                <w:szCs w:val="18"/>
                <w:lang w:eastAsia="it-IT"/>
              </w:rPr>
              <w:t>ore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5.00-17.00</w:t>
            </w:r>
          </w:p>
        </w:tc>
      </w:tr>
      <w:tr>
        <w:trPr>
          <w:trHeight w:val="15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>
          <w:trHeight w:val="2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Biancavill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C. Colombo, 104-1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716809-8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nedì, martedì, giovedì e vener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>
          <w:trHeight w:val="2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. Maria di Licodi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G. Verdi, 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6290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ercol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00</w:t>
            </w:r>
          </w:p>
        </w:tc>
      </w:tr>
      <w:tr>
        <w:trPr>
          <w:trHeight w:val="2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6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Bront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Bron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ia Marziano, 5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7465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nedì, martedì e vener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3.00</w:t>
            </w:r>
          </w:p>
        </w:tc>
      </w:tr>
      <w:tr>
        <w:trPr>
          <w:trHeight w:val="6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>
          <w:trHeight w:val="23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let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A. Moro, 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6987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ercoledì alter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3.00</w:t>
            </w:r>
          </w:p>
        </w:tc>
      </w:tr>
      <w:tr>
        <w:trPr>
          <w:trHeight w:val="25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niac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Beato Placido s.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ercoledì alter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3.00</w:t>
            </w:r>
          </w:p>
        </w:tc>
      </w:tr>
      <w:tr>
        <w:trPr>
          <w:trHeight w:val="47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Randazzo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.zza S. Vincenzo s.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7467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giov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3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 Caltagiro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Caltagiron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Piazza Marconi,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33 353028-3531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da lunedì a vener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giov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>
          <w:trHeight w:val="41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fino al 31 ottobre: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Grammichel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P.zza Marconi,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7943360-7943361 0933 9470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art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Licodia Eube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a Marconi,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33 9630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I e III 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di ogni m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0.00-12.0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Mazzarron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a Canonica,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tel. 095 794325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giov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30-12.0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Mineo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Piazza Buglio, 40</w:t>
            </w:r>
          </w:p>
          <w:p>
            <w:pPr>
              <w:pStyle w:val="Normal"/>
              <w:spacing w:lineRule="auto" w:line="240" w:before="0" w:after="0"/>
              <w:rPr>
                <w:rStyle w:val="Object5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tel. </w:t>
            </w:r>
            <w:r>
              <w:rPr>
                <w:rStyle w:val="Object5"/>
                <w:rFonts w:cs="Verdana" w:ascii="Verdana" w:hAnsi="Verdana"/>
                <w:b/>
                <w:sz w:val="18"/>
                <w:szCs w:val="18"/>
                <w:lang w:eastAsia="it-IT"/>
              </w:rPr>
              <w:t>095 7943672-79436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Style w:val="Object5"/>
                <w:rFonts w:cs="Verdana" w:ascii="Verdana" w:hAnsi="Verdana"/>
                <w:b/>
                <w:sz w:val="18"/>
                <w:szCs w:val="18"/>
                <w:lang w:eastAsia="it-IT"/>
              </w:rPr>
              <w:t>095 79436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giov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Mirabella Imbaccar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a Scollo,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33 9911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San Cono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a Firrarel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33 9704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Object4"/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Style w:val="Object4"/>
                <w:rFonts w:cs="Verdana" w:ascii="Verdana" w:hAnsi="Verdana"/>
                <w:b/>
                <w:sz w:val="18"/>
                <w:szCs w:val="18"/>
                <w:lang w:eastAsia="it-IT"/>
              </w:rPr>
              <w:t>II e IV vener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bject4"/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i ogni me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ore </w:t>
            </w:r>
            <w:r>
              <w:rPr>
                <w:rStyle w:val="Object4"/>
                <w:rFonts w:cs="Verdana" w:ascii="Verdana" w:hAnsi="Verdana"/>
                <w:sz w:val="18"/>
                <w:szCs w:val="18"/>
                <w:lang w:eastAsia="it-IT"/>
              </w:rPr>
              <w:t>9.30-12.0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San Michele di Ganzari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a Piersanti Mattarella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33 9768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Object4"/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Style w:val="Object4"/>
                <w:rFonts w:cs="Verdana" w:ascii="Verdana" w:hAnsi="Verdana"/>
                <w:b/>
                <w:sz w:val="18"/>
                <w:szCs w:val="18"/>
                <w:lang w:eastAsia="it-IT"/>
              </w:rPr>
              <w:t>I e III vener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bject4"/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i ogni me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Style w:val="Object4"/>
                <w:rFonts w:cs="Verdana" w:ascii="Verdana" w:hAnsi="Verdana"/>
                <w:sz w:val="18"/>
                <w:szCs w:val="18"/>
                <w:lang w:eastAsia="it-IT"/>
              </w:rPr>
              <w:t>ore 9.00. 12.0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zzin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via Roma,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7943204-79432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bject4"/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ercoledì </w:t>
            </w:r>
          </w:p>
          <w:p>
            <w:pPr>
              <w:pStyle w:val="Normal"/>
              <w:spacing w:lineRule="auto" w:line="240" w:before="0" w:after="0"/>
              <w:rPr>
                <w:rStyle w:val="Object4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ore </w:t>
            </w:r>
            <w:r>
              <w:rPr>
                <w:rStyle w:val="Object4"/>
                <w:rFonts w:cs="Verdana" w:ascii="Verdana" w:hAnsi="Verdana"/>
                <w:sz w:val="18"/>
                <w:szCs w:val="18"/>
                <w:lang w:eastAsia="it-IT"/>
              </w:rPr>
              <w:t>8.3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bject4"/>
                <w:rFonts w:cs="Verdana" w:ascii="Verdana" w:hAnsi="Verdana"/>
                <w:b/>
                <w:sz w:val="18"/>
                <w:szCs w:val="18"/>
                <w:lang w:eastAsia="it-IT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ore </w:t>
            </w:r>
            <w:r>
              <w:rPr>
                <w:rStyle w:val="Object4"/>
                <w:rFonts w:cs="Verdana" w:ascii="Verdana" w:hAnsi="Verdana"/>
                <w:sz w:val="18"/>
                <w:szCs w:val="18"/>
                <w:lang w:eastAsia="it-IT"/>
              </w:rPr>
              <w:t>15.00-17.0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Giarr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Giar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orso Sicilia s.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de-DE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 w:eastAsia="it-IT"/>
              </w:rPr>
              <w:t>Tel 095/77827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de-DE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 w:eastAsia="it-IT"/>
              </w:rPr>
              <w:t>095/77827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de-DE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 w:eastAsia="it-IT"/>
              </w:rPr>
              <w:t>095/77827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22222"/>
                <w:sz w:val="18"/>
                <w:szCs w:val="18"/>
                <w:lang w:val="de-DE" w:eastAsia="it-IT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val="de-DE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rte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ore 15.30-17.3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ppio ambulato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umefreddo di Sic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Quasimodo s.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w:t>tel. 095/778232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pacing w:val="-10"/>
                <w:sz w:val="18"/>
                <w:szCs w:val="18"/>
                <w:lang w:val="fr-FR" w:eastAsia="it-IT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  <w:lang w:val="fr-FR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w:t xml:space="preserve">mercoledì 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e vener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Calatabian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Soldato Trifirò, 38 tel.095/6452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Piedimonte Etne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Capuana, 24 tel.095/77823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inguagloss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iazza San Rocco tel.095/77825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ercol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astiglione di Sicil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ia Rosario Cimino 1 tel.0942/984285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>
          <w:trHeight w:val="6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i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orso Italia 1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w:t>tel.095/9552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giov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Gravin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scaluci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Regione Siciliana, 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tel. 095/750210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nt’Agata Li Battiat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San Giuliano, 24/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tel. 095/750200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095/750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da lunedì a vener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recastagn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Cavour,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5025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,30-12,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–17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n Giovanni La Punt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iazza Europ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5024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da lunedì a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,30–12,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art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 Palago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Palago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ia Sondrio, 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94353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 e giov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cordi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Barchit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9437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e mercol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ore 9.00-12.30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Ramacc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iazza Cavallotti tel.095/79434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ercoledì e vener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ilitello in Val di Cat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.O. “Basso-Ragusa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94315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artedì e giovedì</w:t>
            </w:r>
            <w:r>
              <w:rPr>
                <w:rStyle w:val="StrongEmphasis"/>
                <w:rFonts w:cs="Verdana" w:ascii="Verdana" w:hAnsi="Verdana"/>
                <w:b w:val="false"/>
                <w:iCs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Cs/>
                <w:sz w:val="18"/>
                <w:szCs w:val="18"/>
                <w:lang w:eastAsia="it-IT"/>
              </w:rPr>
              <w:t>ore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Castel. di Iudic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via E. To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095/79437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Raddus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ia Asilo Nid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giovedì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9.00-12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Igiene pubblica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lang w:eastAsia="it-IT"/>
              </w:rPr>
              <w:t>Paternò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Patern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via Massa Carrara, 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tel. 095/79750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a lunedì a venerdì ore 8.3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-17.3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ahom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perture straordin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ino al 31 ottobre: mercoled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15.30 -17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ab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ore 8.30 -12.3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Object4">
    <w:name w:val="object4"/>
    <w:basedOn w:val="Carpredefinitoparagrafo"/>
    <w:qFormat/>
    <w:rPr/>
  </w:style>
  <w:style w:type="character" w:styleId="Object5">
    <w:name w:val="object5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carmelo.alizzio</dc:creator>
  <dc:description/>
  <dc:language>en-US</dc:language>
  <cp:lastModifiedBy>Massimo Cappellano</cp:lastModifiedBy>
  <cp:lastPrinted>2018-09-06T08:18:00Z</cp:lastPrinted>
  <dcterms:modified xsi:type="dcterms:W3CDTF">2018-09-06T10:32:00Z</dcterms:modified>
  <cp:revision>2</cp:revision>
  <dc:subject/>
  <dc:title/>
</cp:coreProperties>
</file>